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L E N T K E Z É S I 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TK ÖREGDIÁK ALAPÍTVÁNY – MOL Ny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 fiatal kutatói ösztön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mélyes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Állandó lakcím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Elérhetősége: (e-mail, telefon)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anulmányi adatok:</w:t>
      </w:r>
    </w:p>
    <w:p>
      <w:pPr>
        <w:pStyle w:val="Normal"/>
        <w:spacing w:lineRule="auto" w:line="360"/>
        <w:rPr/>
      </w:pPr>
      <w:r>
        <w:rPr/>
        <w:t>Intézmény, Kar megnevezése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ak/szakpár megnevezés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anulmányi eredmények: elvégzett szemeszterekről kell csatolni hallgatói törzslapot, amely tartalmazza a tanulmányi átlagot.</w:t>
      </w:r>
    </w:p>
    <w:p>
      <w:pPr>
        <w:pStyle w:val="Normal"/>
        <w:spacing w:lineRule="auto" w:line="360"/>
        <w:rPr/>
      </w:pPr>
      <w:r>
        <w:rPr>
          <w:b/>
        </w:rPr>
        <w:t xml:space="preserve">Nyelvvizsga adatok: </w:t>
      </w:r>
      <w:r>
        <w:rPr/>
        <w:t>nyelvvizsga adatok felsorolása (nyelv, típus, fo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kmai tevékenység:</w:t>
      </w:r>
    </w:p>
    <w:p>
      <w:pPr>
        <w:pStyle w:val="Normal"/>
        <w:spacing w:lineRule="auto" w:line="360"/>
        <w:rPr/>
      </w:pPr>
      <w:r>
        <w:rPr/>
        <w:t>Kutatási tevékenység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ublikációk, előadások: 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DK, OTDK részvétel, helyezés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Konferencia részvétel, poszter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Egyéb szakmai ill. tanulmányi verseny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tatáshoz kapcsolódó tevékenység (pl. demonstrátor): 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gyéb ösztöndíjak, elismerések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 szakmai tevékenységeket minden esetben dokumentálnia kell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satolt mellékletek listá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eged, 20….., ……………………….hó……….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ályázó aláírás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6:00Z</dcterms:created>
  <dc:creator>boaaniko</dc:creator>
  <dc:description/>
  <cp:keywords/>
  <dc:language>en-US</dc:language>
  <cp:lastModifiedBy>boaaniko</cp:lastModifiedBy>
  <cp:lastPrinted>2014-03-18T14:42:00Z</cp:lastPrinted>
  <dcterms:modified xsi:type="dcterms:W3CDTF">2014-03-18T14:49:00Z</dcterms:modified>
  <cp:revision>5</cp:revision>
  <dc:subject/>
  <dc:title>TTK ÖREGDIÁK ALAPÍTVÁNY – MOL Nyrt</dc:title>
</cp:coreProperties>
</file>