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eadási határidő:         2014. októbe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 eredeti példányban kell benyújtan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Kérjük, hogy kitöltés előtt figyelmesen olvassa el a kitöltési útmutató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40"/>
          <w:szCs w:val="40"/>
        </w:rPr>
        <w:t>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Merck Tanulmányi Támogatás a 2014/2016. tanévr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zemélyes ad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1  A pályázatot benyújtó személyi adata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tbl>
      <w:tblPr>
        <w:tblW w:w="10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84"/>
        <w:gridCol w:w="284"/>
        <w:gridCol w:w="284"/>
        <w:gridCol w:w="285"/>
        <w:gridCol w:w="3947"/>
        <w:gridCol w:w="3919"/>
      </w:tblGrid>
      <w:tr>
        <w:trPr>
          <w:trHeight w:val="340" w:hRule="atLeas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év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ületési hely:</w:t>
            </w:r>
          </w:p>
        </w:tc>
      </w:tr>
      <w:tr>
        <w:trPr>
          <w:trHeight w:val="340" w:hRule="atLeas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Anyja leánykori neve: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 xml:space="preserve">                  </w:t>
            </w:r>
            <w:r>
              <w:rPr/>
              <w:t>idő: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Levelezési cím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Telefonszám:</w:t>
            </w:r>
          </w:p>
        </w:tc>
      </w:tr>
      <w:tr>
        <w:trPr>
          <w:trHeight w:val="340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>
                <w:b/>
              </w:rPr>
              <w:t>E-mail cím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érjük az e-mail-címet ne felejtsék feltüntetni, mert ezen keresztül fogunk értesítést küldeni!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78"/>
        <w:gridCol w:w="278"/>
        <w:gridCol w:w="278"/>
        <w:gridCol w:w="279"/>
        <w:gridCol w:w="162"/>
        <w:gridCol w:w="1"/>
        <w:gridCol w:w="7497"/>
      </w:tblGrid>
      <w:tr>
        <w:trPr>
          <w:trHeight w:val="360" w:hRule="atLeast"/>
        </w:trPr>
        <w:tc>
          <w:tcPr>
            <w:tcW w:w="3275" w:type="dxa"/>
            <w:gridSpan w:val="6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A szülők (gondviselők) adatai</w:t>
            </w:r>
          </w:p>
        </w:tc>
        <w:tc>
          <w:tcPr>
            <w:tcW w:w="7498" w:type="dxa"/>
            <w:gridSpan w:val="2"/>
            <w:tcBorders/>
          </w:tcPr>
          <w:p>
            <w:pPr>
              <w:pStyle w:val="Normal"/>
              <w:pBdr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5"/>
                <w:szCs w:val="22"/>
              </w:rPr>
            </w:pPr>
            <w:r>
              <w:rPr>
                <w:rFonts w:cs="Times New Roman" w:ascii="Times New Roman" w:hAnsi="Times New Roman"/>
                <w:sz w:val="25"/>
                <w:szCs w:val="22"/>
              </w:rPr>
            </w:r>
          </w:p>
        </w:tc>
      </w:tr>
      <w:tr>
        <w:trPr/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év: </w:t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4" w:righ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oglalkozás</w:t>
            </w:r>
            <w:r>
              <w:rPr>
                <w:rFonts w:cs="Times New Roman" w:ascii="Times New Roman" w:hAnsi="Times New Roman"/>
                <w:sz w:val="25"/>
              </w:rPr>
              <w:t>:</w:t>
            </w:r>
          </w:p>
        </w:tc>
      </w:tr>
      <w:tr>
        <w:trPr>
          <w:trHeight w:val="40" w:hRule="exact"/>
        </w:trPr>
        <w:tc>
          <w:tcPr>
            <w:tcW w:w="32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7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unkahely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ve</w:t>
            </w:r>
            <w:r>
              <w:rPr>
                <w:rFonts w:cs="Times New Roman" w:ascii="Times New Roman" w:hAnsi="Times New Roman"/>
                <w:sz w:val="19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nkahely címe: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278"/>
        <w:gridCol w:w="278"/>
        <w:gridCol w:w="278"/>
        <w:gridCol w:w="279"/>
        <w:gridCol w:w="161"/>
        <w:gridCol w:w="2"/>
        <w:gridCol w:w="7495"/>
      </w:tblGrid>
      <w:tr>
        <w:trPr/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év: </w:t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4" w:righ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oglalkozás</w:t>
            </w:r>
            <w:r>
              <w:rPr>
                <w:rFonts w:cs="Times New Roman" w:ascii="Times New Roman" w:hAnsi="Times New Roman"/>
                <w:sz w:val="25"/>
              </w:rPr>
              <w:t>:</w:t>
            </w:r>
          </w:p>
        </w:tc>
      </w:tr>
      <w:tr>
        <w:trPr>
          <w:trHeight w:val="40" w:hRule="exact"/>
        </w:trPr>
        <w:tc>
          <w:tcPr>
            <w:tcW w:w="32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hely neve:</w:t>
            </w:r>
          </w:p>
        </w:tc>
      </w:tr>
      <w:tr>
        <w:trPr>
          <w:trHeight w:val="34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nkahely címe: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</w:rPr>
        <w:t>2. SZOCIÁLIS ADATOK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1. A család összetétele és jövedelmi adatai 2014</w:t>
      </w:r>
      <w:r>
        <w:rPr/>
        <w:t>. évre vonatkozóan</w:t>
      </w:r>
    </w:p>
    <w:tbl>
      <w:tblPr>
        <w:tblW w:w="1471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128"/>
        <w:gridCol w:w="1423"/>
        <w:gridCol w:w="993"/>
        <w:gridCol w:w="1241"/>
        <w:gridCol w:w="1998"/>
        <w:gridCol w:w="1427"/>
        <w:gridCol w:w="1199"/>
        <w:gridCol w:w="1330"/>
        <w:gridCol w:w="1124"/>
        <w:gridCol w:w="469"/>
        <w:gridCol w:w="1842"/>
        <w:gridCol w:w="8"/>
      </w:tblGrid>
      <w:tr>
        <w:trPr/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9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m jövedelemszerű támogatások (havonta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rsz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é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ületési id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salá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llá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vi nettó jövedelem, havi nyugdíj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unka-nélküli segél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rvasági ellátá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saládi pótlék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tásdí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sszes támogatás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ályázó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sszes havi nettó jövedelem: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sszes havi támogatás:</w:t>
            </w:r>
          </w:p>
        </w:tc>
        <w:tc>
          <w:tcPr>
            <w:tcW w:w="2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8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7"/>
        <w:gridCol w:w="5279"/>
        <w:gridCol w:w="567"/>
        <w:gridCol w:w="284"/>
        <w:gridCol w:w="567"/>
        <w:gridCol w:w="817"/>
        <w:gridCol w:w="4110"/>
        <w:gridCol w:w="1701"/>
        <w:gridCol w:w="7"/>
        <w:gridCol w:w="568"/>
      </w:tblGrid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 család létszáma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fő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Összes havi nettó jövedele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u w:val="single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Ft</w:t>
            </w:r>
          </w:p>
        </w:tc>
      </w:tr>
      <w:tr>
        <w:trPr/>
        <w:tc>
          <w:tcPr>
            <w:tcW w:w="9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2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Ebből:</w:t>
            </w:r>
            <w:r>
              <w:rPr>
                <w:rFonts w:cs="Times New Roman" w:ascii="Times New Roman" w:hAnsi="Times New Roman"/>
                <w:sz w:val="19"/>
              </w:rPr>
              <w:t xml:space="preserve">                               nappali tagozatos tanuló, vagy gyermek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fő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gy főre jutó havi nettó jövedel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9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19"/>
              </w:rPr>
              <w:t>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Ft</w:t>
            </w:r>
          </w:p>
        </w:tc>
      </w:tr>
      <w:tr>
        <w:trPr/>
        <w:tc>
          <w:tcPr>
            <w:tcW w:w="9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2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munkanélkül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fő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7087" w:type="dxa"/>
            <w:gridSpan w:val="4"/>
            <w:tcBorders/>
          </w:tcPr>
          <w:p>
            <w:pPr>
              <w:pStyle w:val="Heading3"/>
              <w:snapToGrid w:val="false"/>
              <w:ind w:left="85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Összes havi támogatás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Ft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>Egy főre jutó havi támogatá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9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19"/>
              </w:rPr>
              <w:t>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Ft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Összese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9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19"/>
              </w:rPr>
              <w:t>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Ft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Családtagokra vonatkozó egyéb szociális adatok</w:t>
      </w:r>
      <w:r>
        <w:rPr>
          <w:rFonts w:cs="Times New Roman" w:ascii="Times New Roman" w:hAnsi="Times New Roman"/>
          <w:bCs/>
          <w:sz w:val="22"/>
          <w:szCs w:val="22"/>
        </w:rPr>
        <w:t xml:space="preserve"> (elvált szülők, a kérvényező árva vagy félárva, rokkantnyugdíjas vagy tartósan beteg szülő stb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72745</wp:posOffset>
                </wp:positionV>
                <wp:extent cx="9267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81.7pt;mso-wrap-distance-left:9.05pt;mso-wrap-distance-right:9.05pt;mso-wrap-distance-top:0pt;mso-wrap-distance-bottom:0pt;margin-top:29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5"/>
        </w:rPr>
        <w:t>3. TANULMÁNYI ÉS VERSENYEREDMÉNYEK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özépiskola/gimnázium utolsó két tanév év végi bizonyítványainak átlageredménye (egy tizedes-jegyre kerekítve) a bizonyítvány érdemjegyei alapján (magatartás, szorgalom, ének és testnevelés jegy kivételével). </w:t>
      </w:r>
      <w:r>
        <w:rPr>
          <w:rFonts w:cs="Times New Roman" w:ascii="Times New Roman" w:hAnsi="Times New Roman"/>
          <w:b/>
          <w:bCs/>
          <w:sz w:val="20"/>
        </w:rPr>
        <w:t xml:space="preserve">Az átlagszámítást kötelező elvégezni! </w:t>
      </w:r>
    </w:p>
    <w:tbl>
      <w:tblPr>
        <w:tblW w:w="8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21"/>
        <w:gridCol w:w="1701"/>
        <w:gridCol w:w="2744"/>
        <w:gridCol w:w="1701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.1.1. 2012/2013. tanév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1.2. 2013/2014.  tanév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2.</w:t>
        <w:tab/>
        <w:t>Tanulmányi versenyeredmények (két tanévnél nem régebbi)*</w:t>
      </w:r>
    </w:p>
    <w:p>
      <w:pPr>
        <w:pStyle w:val="Normal"/>
        <w:spacing w:before="0" w:after="120"/>
        <w:ind w:left="142" w:hanging="0"/>
        <w:rPr/>
      </w:pPr>
      <w:r>
        <w:rPr>
          <w:rFonts w:cs="Times New Roman" w:ascii="Times New Roman" w:hAnsi="Times New Roman"/>
          <w:sz w:val="19"/>
        </w:rPr>
        <w:tab/>
        <w:t xml:space="preserve">(nemzetközi, országos, megyei szintű  - szakterülethez kapcsolódó! - </w:t>
      </w:r>
      <w:r>
        <w:rPr/>
        <w:t>versenyek)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4"/>
        <w:gridCol w:w="2604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verseny megnevezése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őpontja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lyezés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3.3. Nyelvvizsga eredmények*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86"/>
        <w:gridCol w:w="2586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yelv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kozat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ípu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3.4. ECDL vizsgaeredmény*</w:t>
      </w:r>
    </w:p>
    <w:tbl>
      <w:tblPr>
        <w:tblW w:w="66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86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zonyítvány típusa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Megszerzés dátum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A pályázattal kapcsolatos egyéb fontos közlendő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rFonts w:cs="Times"/>
        </w:rPr>
        <w:t>*</w:t>
      </w:r>
      <w:r>
        <w:rPr>
          <w:sz w:val="18"/>
          <w:szCs w:val="18"/>
        </w:rPr>
        <w:t>Kérjük csatolni a tanulmányi versenyen elért eredményt igazoló másolatot, az ECDL és a nyelvvizsga bizonyítvány másolat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A PÁLYÁZÓ NYILATKOZA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0"/>
        </w:rPr>
        <w:t>A pályázati kiírásban és dokumentációban foglaltakat tudomásul vesz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Kijelentem, hogy a pályázatban foglalt adatok megfelelnek a valóságna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pályázat benyújtásával egyidejűleg hozzájárulok személyes adataim nyilvántartásba vételéhez és kezeléséhe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Hozzájárulok ahhoz, hogy amennyiben pályázatom kedvező elbírálásban részesül, úgy személyes adataim (név, felsőoktatási intézmény neve) a támogatást nyújtó cég (jelen esetben: Merck Kft.) honlapján és vállalati kommunikációja során  nyilvánosságra hozható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Budapest, 2014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</w:t>
      </w:r>
      <w:r>
        <w:rPr>
          <w:rFonts w:cs="Times New Roman" w:ascii="Times New Roman" w:hAnsi="Times New Roman"/>
          <w:bCs/>
          <w:sz w:val="20"/>
        </w:rPr>
        <w:t>.</w:t>
        <w:tab/>
        <w:tab/>
        <w:tab/>
        <w:t>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 xml:space="preserve">       aláírás</w:t>
        <w:tab/>
        <w:tab/>
        <w:tab/>
        <w:tab/>
        <w:tab/>
        <w:tab/>
        <w:t xml:space="preserve">       aláírás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</w:t>
      </w:r>
      <w:r>
        <w:rPr>
          <w:rFonts w:cs="Times New Roman" w:ascii="Times New Roman" w:hAnsi="Times New Roman"/>
          <w:bCs/>
          <w:sz w:val="18"/>
        </w:rPr>
        <w:t>szülő, gondviselő</w:t>
        <w:tab/>
        <w:tab/>
        <w:tab/>
        <w:tab/>
        <w:tab/>
        <w:tab/>
        <w:t xml:space="preserve">       pályázó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FIGYELEM!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A pályázati adatlapot aláírva, </w:t>
      </w:r>
      <w:r>
        <w:rPr>
          <w:b/>
          <w:bCs/>
          <w:sz w:val="20"/>
        </w:rPr>
        <w:t>2 eredeti példányban</w:t>
      </w:r>
      <w:r>
        <w:rPr>
          <w:sz w:val="20"/>
        </w:rPr>
        <w:t xml:space="preserve"> (az előírt mellékletekkel, igazolásokkal és nyilatkozatokkal ellátva) zárt borítékban kell benyújtani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 pályázati adatlapon közölt személyes adatok kezelése a személyes adatok védelméről és a közérdekű adatok nyilvánosságáról szóló hatályos jogszabályok rendelkezései szerint történi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nyiben a szülő és a gyermek más családi nevet visel, úgy az igazolás felső részében a gyermek nevét fel kell tüntet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iányosan kitöltött, vagy az előírt kötelező mellékletekkel, illetve az iskolalátogatási igazolással nem rendelkező, aláírás nélküli pályázatok nem kerülhetnek elbírálásra! Adatok vagy mellékletek pótlására a pályázót nem szólítjuk f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  <w:u w:val="single"/>
        </w:rPr>
        <w:t>KÖTELEZŐ MELLÉKLETEK:</w:t>
      </w:r>
      <w:r>
        <w:rPr>
          <w:rFonts w:cs="Times New Roman" w:ascii="Times New Roman" w:hAnsi="Times New Roman"/>
          <w:szCs w:val="26"/>
        </w:rPr>
        <w:t xml:space="preserve"> (ezek nélkül a pályázat nem kerülhet elbírálásra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anulói jogviszony igazolása; (egy eredeti példány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012/2013 és 2013/2014. tanév végi bizonyítványok kiállító iskola által hitelesített másolat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Szülők (eltartók) nevére szóló jövedelemigazolások; </w:t>
      </w:r>
      <w:r>
        <w:rPr>
          <w:rFonts w:cs="Times New Roman" w:ascii="Times New Roman" w:hAnsi="Times New Roman"/>
          <w:szCs w:val="26"/>
        </w:rPr>
        <w:t xml:space="preserve">(lásd részletesen a kitöltési útmutatóban!) </w:t>
      </w:r>
      <w:r>
        <w:rPr>
          <w:rFonts w:cs="Times New Roman" w:ascii="Times New Roman" w:hAnsi="Times New Roman"/>
          <w:b/>
          <w:szCs w:val="26"/>
        </w:rPr>
        <w:t>(egy eredeti példán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2"/>
        <w:tabs>
          <w:tab w:val="clear" w:pos="708"/>
          <w:tab w:val="left" w:pos="315" w:leader="none"/>
          <w:tab w:val="center" w:pos="4394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KITÖLTÉSI ÚTMU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a Merck Tanulmányi Támogatás adatlapjáho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2014/2016. tané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érjük a pályázati felhívást és az adatlapot figyelmesen olvassa el, majd az adatlapot jól olvashatóan (nyomtatott betűkkel) kitölte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z adatlap rovataiba csak hiteles, a valóságnak megfelelő adatokat írjon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1.1.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</w:rPr>
        <w:t>A pályázó személyi adat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1.2. </w:t>
        <w:tab/>
        <w:t>A pályázót nevelő szülők, gondviselők adat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TELEZŐ MELLÉKLETEKH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Tanulói jogviszony igazolá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nnak az oktatási intézménynek a tanulói jogviszony igazolását kell csatolni, ahol a pályázó a 2014/2015. tanévben tanulói jogviszonyt létesíte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z igazolás akkor fogadható el, ha azt a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nulmányi osztály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áírással és az iskola pecsétjével ellátja!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zülők (eltartók) nevére szóló jövedelemigazolás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A munkaviszonnyal rendelkező eltartók esetében</w:t>
      </w:r>
      <w:r>
        <w:rPr>
          <w:rFonts w:cs="Times New Roman" w:ascii="Times New Roman" w:hAnsi="Times New Roman"/>
          <w:sz w:val="20"/>
        </w:rPr>
        <w:t xml:space="preserve"> a munkáltató által kiállított jövedelemigazolást csatolni kell az első 8 hónap jövedelme alapján.  (2014. januártól – 2014. augusztusig tartó időszak alapjá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Vállalkozók esetében</w:t>
      </w:r>
      <w:r>
        <w:rPr>
          <w:rFonts w:cs="Times New Roman" w:ascii="Times New Roman" w:hAnsi="Times New Roman"/>
          <w:sz w:val="20"/>
        </w:rPr>
        <w:t xml:space="preserve"> a területileg illetékes APEH igazgatóság által kiállított 2013. évre vonatkozó jövedelemigazolást kell mellékelni. (11UK13-as nyomtatványon lehet igényelni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vel az APEH által kiállított jövedelemigazolás nem tartalmazza a járulék-fizetésre vonatkozó adatokat, így kérünk mellékelni egy olyan APEH által kiállított igazolást, amely tartalmazza a 2013-ben befizetett járulékoka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mennyiben ilyen igazolás kiállítására nincs lehetőség, elfogadható az </w:t>
      </w:r>
      <w:r>
        <w:rPr>
          <w:rFonts w:cs="Times New Roman" w:ascii="Times New Roman" w:hAnsi="Times New Roman"/>
          <w:b/>
          <w:bCs/>
          <w:sz w:val="20"/>
        </w:rPr>
        <w:t>adó-folyószámla másolata</w:t>
      </w:r>
      <w:r>
        <w:rPr>
          <w:rFonts w:cs="Times New Roman" w:ascii="Times New Roman" w:hAnsi="Times New Roman"/>
          <w:sz w:val="20"/>
        </w:rPr>
        <w:t xml:space="preserve"> is vagy pedig </w:t>
      </w:r>
      <w:r>
        <w:rPr>
          <w:rFonts w:cs="Times New Roman" w:ascii="Times New Roman" w:hAnsi="Times New Roman"/>
          <w:b/>
          <w:sz w:val="20"/>
        </w:rPr>
        <w:t>a könyvelő által kiállított, lepecsételt igazolás</w:t>
      </w:r>
      <w:r>
        <w:rPr>
          <w:rFonts w:cs="Times New Roman" w:ascii="Times New Roman" w:hAnsi="Times New Roman"/>
          <w:sz w:val="20"/>
        </w:rPr>
        <w:t xml:space="preserve"> a befizetett adókról, járulékokró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Nyugdíjas eltartók esetében</w:t>
      </w:r>
      <w:r>
        <w:rPr>
          <w:rFonts w:cs="Times New Roman" w:ascii="Times New Roman" w:hAnsi="Times New Roman"/>
          <w:sz w:val="20"/>
        </w:rPr>
        <w:t xml:space="preserve"> a 2014. évi utolsó havi nyugdíjszelvény fénymásolatát kérjük csatolni. Amennyiben a nyugdíj bankszámlára érkezik átutalással, az utolsó havi bankszámlakivonat másolatát kérjük csatolni – kizárólag a nyugdíj összegére vonatkozólag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 xml:space="preserve">Mezőgazdasági őstermelők </w:t>
      </w:r>
      <w:r>
        <w:rPr>
          <w:rFonts w:cs="Times New Roman" w:ascii="Times New Roman" w:hAnsi="Times New Roman"/>
          <w:sz w:val="20"/>
          <w:u w:val="single"/>
        </w:rPr>
        <w:t>esetében</w:t>
      </w:r>
      <w:r>
        <w:rPr>
          <w:rFonts w:cs="Times New Roman" w:ascii="Times New Roman" w:hAnsi="Times New Roman"/>
          <w:sz w:val="20"/>
        </w:rPr>
        <w:t xml:space="preserve"> a területileg illetékes APEH igazgatóság által kiállított 2013. évre vonatkozó jövedelemigazolást kell mellékelni. (11UK13-as nyomtatványon lehet igényeln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ivel az APEH által kiállított jövedelemigazolás nem tartalmazza a járulék-fizetésre vonatkozó adatokat, így kérünk mellékelni egy olyan APEH által kiállított igazolást, amely tartalmazza a 2013-ben befizetett járulékok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mennyiben ilyen igazolás kiállítására nincs lehetőség, elfogadható az </w:t>
      </w:r>
      <w:r>
        <w:rPr>
          <w:rFonts w:cs="Times New Roman" w:ascii="Times New Roman" w:hAnsi="Times New Roman"/>
          <w:b/>
          <w:bCs/>
          <w:sz w:val="20"/>
        </w:rPr>
        <w:t>adó-folyószámla másolata</w:t>
      </w:r>
      <w:r>
        <w:rPr>
          <w:rFonts w:cs="Times New Roman" w:ascii="Times New Roman" w:hAnsi="Times New Roman"/>
          <w:sz w:val="20"/>
        </w:rPr>
        <w:t xml:space="preserve"> is vagy pedig </w:t>
      </w:r>
      <w:r>
        <w:rPr>
          <w:rFonts w:cs="Times New Roman" w:ascii="Times New Roman" w:hAnsi="Times New Roman"/>
          <w:b/>
          <w:sz w:val="20"/>
        </w:rPr>
        <w:t>a könyvelő által kiállított, lepecsételt igazolás</w:t>
      </w:r>
      <w:r>
        <w:rPr>
          <w:rFonts w:cs="Times New Roman" w:ascii="Times New Roman" w:hAnsi="Times New Roman"/>
          <w:sz w:val="20"/>
        </w:rPr>
        <w:t xml:space="preserve"> a befizetett adókról, járulékokr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bban az esetben ha a szülőnek (eltartónak) </w:t>
      </w:r>
      <w:r>
        <w:rPr>
          <w:rFonts w:cs="Times New Roman" w:ascii="Times New Roman" w:hAnsi="Times New Roman"/>
          <w:bCs/>
          <w:sz w:val="20"/>
          <w:u w:val="single"/>
        </w:rPr>
        <w:t>egyszerűsített foglalkoztatásból</w:t>
      </w:r>
      <w:r>
        <w:rPr>
          <w:rFonts w:cs="Times New Roman" w:ascii="Times New Roman" w:hAnsi="Times New Roman"/>
          <w:bCs/>
          <w:sz w:val="20"/>
        </w:rPr>
        <w:t xml:space="preserve"> (alkalmi munkából) származott jövedelme 2014-ben, kérjük csatolni a foglalkoztató által kiállított jövedelemigazolás másolatát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zociális ada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2.1.</w:t>
      </w:r>
      <w:r>
        <w:rPr>
          <w:rFonts w:cs="Times New Roman" w:ascii="Times New Roman" w:hAnsi="Times New Roman"/>
          <w:sz w:val="20"/>
        </w:rPr>
        <w:t xml:space="preserve">  A család 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Times New Roman" w:ascii="Times New Roman" w:hAnsi="Times New Roman"/>
          <w:b/>
          <w:sz w:val="20"/>
        </w:rPr>
        <w:t xml:space="preserve"> az egy háztartásban élők 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Times New Roman" w:ascii="Times New Roman" w:hAnsi="Times New Roman"/>
          <w:sz w:val="20"/>
        </w:rPr>
        <w:t>adatai: az 1. sorszám alatt a pályázó adatai szerepelnek. További sorrend: szülők, gondviselők, testvérek, nagyszülők, egyéb rokon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 jövedelmi adatokat a </w:t>
      </w:r>
      <w:r>
        <w:rPr>
          <w:rFonts w:cs="Times New Roman" w:ascii="Times New Roman" w:hAnsi="Times New Roman"/>
          <w:b/>
          <w:sz w:val="20"/>
        </w:rPr>
        <w:t>jövedelemigazolások</w:t>
      </w:r>
      <w:r>
        <w:rPr>
          <w:rFonts w:cs="Times New Roman" w:ascii="Times New Roman" w:hAnsi="Times New Roman"/>
          <w:sz w:val="20"/>
        </w:rPr>
        <w:t xml:space="preserve"> alapján (előző pont) </w:t>
      </w:r>
      <w:r>
        <w:rPr>
          <w:rFonts w:cs="Times New Roman" w:ascii="Times New Roman" w:hAnsi="Times New Roman"/>
          <w:b/>
          <w:bCs/>
          <w:sz w:val="20"/>
        </w:rPr>
        <w:t>havi nettó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összegbe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kel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eltüntetni</w:t>
      </w:r>
      <w:r>
        <w:rPr>
          <w:rFonts w:cs="Times New Roman" w:ascii="Times New Roman" w:hAnsi="Times New Roman"/>
          <w:sz w:val="20"/>
        </w:rPr>
        <w:t>, majd a jövedelemmel rendelkező családtagok szerint összesíten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nyiben a családtagok nem havi rendszeres, hanem eseti jellegű támogatásban részesültek, akkor azt az éves összeg/12 hónap adattal kérjük mega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A jövedelmi adatokat 2014. év első 8 hónapjára vonatkozóan kell megadni. (Vállalkozók, mezőgazdasági őstermelők esetében 2013. évre vonatkozólag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A család szociális helyzetére vonatkozó adatokat (pl. munkanélküli eltartó, jövedelempótló támogatás, felsőoktatási intézményben tanuló testvér(ek) tanulói jogviszonyának igazolása) az erről szóló irat fénymásolatával kell igazo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 család létszámadata megegyezik a táblázat kitöltött legmagasabb sorszámáv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Munkanélküli segély</w:t>
      </w:r>
      <w:r>
        <w:rPr>
          <w:rFonts w:cs="Times New Roman" w:ascii="Times New Roman" w:hAnsi="Times New Roman"/>
          <w:bCs/>
          <w:sz w:val="20"/>
        </w:rPr>
        <w:t xml:space="preserve"> igazolásához kérjük csatolni a munkanélküli hivatal által kiállított igazolást, amennyiben erre nincs lehetőség és a segély bankszámlára érkezik, úgy elfogadjuk a bankkivonat másolatát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Árvasági ellátás, családi pótlék, tartásdíj</w:t>
      </w:r>
      <w:r>
        <w:rPr>
          <w:rFonts w:cs="Times New Roman" w:ascii="Times New Roman" w:hAnsi="Times New Roman"/>
          <w:bCs/>
          <w:sz w:val="20"/>
        </w:rPr>
        <w:t xml:space="preserve"> esetében a folyósítást igazoló irat fénymásolatát kell mellékelni. (pl.: végzés, bankszámlakivonat stb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2. Családtagokra vonatkozó egyéb szociális adatok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tt kell közölni azokat a családtagokra vonatkozó egyéb tényeket, amelyeket a pályázó még fontosnak tart megemlíteni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en tényt igazolni szükséges. (halotti anyakönyvi kivonat, bírósági végzés másolata a válásról stb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3. Tanulmányi és versenyered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3.1.1. és 3.1.2.</w:t>
      </w:r>
      <w:r>
        <w:rPr>
          <w:rFonts w:cs="Times New Roman" w:ascii="Times New Roman" w:hAnsi="Times New Roman"/>
          <w:sz w:val="20"/>
        </w:rPr>
        <w:t xml:space="preserve"> A középiskola/gimnázium utolsó két tanév (2012/2013. és 2013/2014.) év végi bizonyítványainak </w:t>
      </w:r>
      <w:r>
        <w:rPr>
          <w:rFonts w:cs="Times New Roman" w:ascii="Times New Roman" w:hAnsi="Times New Roman"/>
          <w:b/>
          <w:sz w:val="20"/>
        </w:rPr>
        <w:t>átlageredménye</w:t>
      </w:r>
      <w:r>
        <w:rPr>
          <w:rFonts w:cs="Times New Roman" w:ascii="Times New Roman" w:hAnsi="Times New Roman"/>
          <w:sz w:val="20"/>
        </w:rPr>
        <w:t xml:space="preserve">, a bizonyítvány érdemjegyei alapján a </w:t>
      </w:r>
      <w:r>
        <w:rPr>
          <w:rFonts w:cs="Times New Roman" w:ascii="Times New Roman" w:hAnsi="Times New Roman"/>
          <w:sz w:val="20"/>
          <w:u w:val="single"/>
        </w:rPr>
        <w:t>magatartás, szorgalom, ének és testnevelés jegy kivételével</w:t>
      </w:r>
      <w:r>
        <w:rPr>
          <w:rFonts w:cs="Times New Roman" w:ascii="Times New Roman" w:hAnsi="Times New Roman"/>
          <w:sz w:val="20"/>
        </w:rPr>
        <w:t>. (Érdemjegyek összege osztva az érdemjegyek számával, egy tizedes jegyre kerekítve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gyelem! Az átlagszámítást kötelező elvégezni. A számítást a bizonyítványok alapján ellenőrizz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3.2.</w:t>
      </w:r>
      <w:r>
        <w:rPr>
          <w:rFonts w:cs="Times New Roman" w:ascii="Times New Roman" w:hAnsi="Times New Roman"/>
          <w:sz w:val="20"/>
        </w:rPr>
        <w:tab/>
        <w:t xml:space="preserve">Csak azon </w:t>
      </w:r>
      <w:r>
        <w:rPr>
          <w:rFonts w:cs="Times New Roman" w:ascii="Times New Roman" w:hAnsi="Times New Roman"/>
          <w:sz w:val="20"/>
          <w:u w:val="single"/>
        </w:rPr>
        <w:t>szakterülethez kapcsolódó</w:t>
      </w:r>
      <w:r>
        <w:rPr>
          <w:rFonts w:cs="Times New Roman" w:ascii="Times New Roman" w:hAnsi="Times New Roman"/>
          <w:sz w:val="20"/>
        </w:rPr>
        <w:t xml:space="preserve"> tanulmányi versenyek eredményeit tüntesse fel, melyek </w:t>
      </w:r>
      <w:r>
        <w:rPr>
          <w:rFonts w:cs="Times New Roman" w:ascii="Times New Roman" w:hAnsi="Times New Roman"/>
          <w:b/>
          <w:bCs/>
          <w:sz w:val="20"/>
        </w:rPr>
        <w:t>két tanévné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nem régebbiek</w:t>
      </w:r>
      <w:r>
        <w:rPr>
          <w:rFonts w:cs="Times New Roman" w:ascii="Times New Roman" w:hAnsi="Times New Roman"/>
          <w:sz w:val="20"/>
        </w:rPr>
        <w:t>, s amelyek oklevél-másolatát mellékletként a pályázathoz csatolni tud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sz w:val="20"/>
        </w:rPr>
        <w:tab/>
        <w:t>Csak akkor töltse ki, ha a nyelvvizsga bizonyítvány másolatát csatolni tud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3.4.</w:t>
      </w:r>
      <w:r>
        <w:rPr>
          <w:rFonts w:cs="Times New Roman" w:ascii="Times New Roman" w:hAnsi="Times New Roman"/>
          <w:sz w:val="20"/>
        </w:rPr>
        <w:tab/>
        <w:t>Csak akkor töltse ki, ha az ECDL bizonyítvány másolatát is csatolni tudj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bizonyítványok másolatának hitelesítéséhez elegendő a tanulmányi osztály által lepecsételt, hitelesített másol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ab/>
        <w:t xml:space="preserve">Ha a pályázónak az adatlapon szereplő adatokon kívül egyéb fontos közölni kívánt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a bírálatnál figyelembe vehető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 xml:space="preserve"> információja van, azt kérjük itt feltüntetni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Nyilatkozatok:</w:t>
      </w:r>
      <w:r>
        <w:rPr>
          <w:rFonts w:cs="Times New Roman" w:ascii="Times New Roman" w:hAnsi="Times New Roman"/>
          <w:sz w:val="20"/>
        </w:rPr>
        <w:t xml:space="preserve"> értelemszerűen kell kitölte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sak hiánytalanul kitöltött, aláírt pályázatot, az előírt mellékletekkel ellátva adjon be, mert ennek hiányában a pályázat nem kerülhet elbírálásr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apest, 2014. május 2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éldául a pályázóhoz viszonyítva : szülő, nagyszülő, testvér st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Összes havi nettó jövedelem osztva a családtagok számáv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Összes havi támogatás osztva a családtagok számáv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gy főre jutó jövedelem (2) és támogatás (3) összege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27" w:hanging="0"/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27" w:hanging="0"/>
      <w:jc w:val="both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rFonts w:ascii="Padua;Arial" w:hAnsi="Padua;Arial" w:cs="Padua;Arial"/>
      <w:sz w:val="20"/>
    </w:rPr>
  </w:style>
  <w:style w:type="paragraph" w:styleId="TextBodyIndent">
    <w:name w:val="Body Text Indent"/>
    <w:basedOn w:val="Normal"/>
    <w:pPr>
      <w:ind w:left="-227" w:hanging="0"/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0:00Z</dcterms:created>
  <dc:creator>Dr. Csonkás Istvánné</dc:creator>
  <dc:description/>
  <dc:language>en-US</dc:language>
  <cp:lastModifiedBy>M112432</cp:lastModifiedBy>
  <cp:lastPrinted>2010-08-09T16:16:00Z</cp:lastPrinted>
  <dcterms:modified xsi:type="dcterms:W3CDTF">2014-05-26T10:30:00Z</dcterms:modified>
  <cp:revision>2</cp:revision>
  <dc:subject/>
  <dc:title>pályázati kiírás 2001/2.</dc:title>
</cp:coreProperties>
</file>